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0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люшницына Дмитрия Викто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люшницын Д.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1.11.2024 в 00 часов 01 минуту Клюшницын Д.В. по адресу проживания: г. Сургут***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911014700 от 11.09.2024. </w:t>
      </w:r>
    </w:p>
    <w:p>
      <w:pPr>
        <w:pStyle w:val="Normal"/>
        <w:ind w:firstLine="709"/>
        <w:jc w:val="both"/>
        <w:rPr>
          <w:sz w:val="27"/>
          <w:szCs w:val="27"/>
        </w:rPr>
      </w:pPr>
      <w:r>
        <w:rPr>
          <w:sz w:val="27"/>
          <w:szCs w:val="27"/>
        </w:rPr>
        <w:t xml:space="preserve">Клюшницын Д.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люшницына Д.В.</w:t>
      </w:r>
    </w:p>
    <w:p>
      <w:pPr>
        <w:pStyle w:val="Normal"/>
        <w:ind w:firstLine="709"/>
        <w:jc w:val="both"/>
        <w:rPr/>
      </w:pPr>
      <w:r>
        <w:rPr>
          <w:sz w:val="27"/>
          <w:szCs w:val="27"/>
        </w:rPr>
        <w:t>Изучив представленные материалы дела, считаю, что вина Клюшницына Д.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661395 от 18.02.2025, в котором изложено существо нарушения; копией постановления по делу об административном правонарушении № 18810586240911014700 от 11.09.2024, которое вступило в силу 22.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люшницына Д.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люшницына Дмитрия Викто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06252018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06-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